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7"/>
        </w:numPr>
        <w:spacing w:before="120" w:after="40"/>
        <w:rPr>
          <w:sz w:val="22"/>
          <w:szCs w:val="22"/>
        </w:rPr>
      </w:pPr>
      <w:r>
        <w:rPr>
          <w:sz w:val="22"/>
          <w:szCs w:val="22"/>
        </w:rPr>
        <w:t>МУНИЦИПАЛЬНОЕ  БЮДЖЕТНОЕ ДОШКОЛЬНОЕ  ОБРАЗОВАТЕЛЬНОЕ УЧРЕЖДЕНИЕ</w:t>
      </w:r>
    </w:p>
    <w:p>
      <w:pPr>
        <w:pStyle w:val="Heading3"/>
        <w:numPr>
          <w:ilvl w:val="2"/>
          <w:numId w:val="2"/>
        </w:numPr>
        <w:spacing w:before="0" w:after="60"/>
        <w:jc w:val="center"/>
        <w:rPr/>
      </w:pPr>
      <w:r>
        <w:rPr>
          <w:sz w:val="22"/>
          <w:szCs w:val="22"/>
        </w:rPr>
        <w:t>«ДЕТСКИЙ  САД  №  105»  г. РЯЗАНИ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6"/>
          <w:szCs w:val="22"/>
        </w:rPr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46050</wp:posOffset>
                </wp:positionH>
                <wp:positionV relativeFrom="margin">
                  <wp:posOffset>566420</wp:posOffset>
                </wp:positionV>
                <wp:extent cx="685800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4.6pt" to="528.45pt,44.9pt" stroked="t" o:allowincell="f" style="position:absolute;flip:y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91"/>
        <w:ind w:right="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188595</wp:posOffset>
                </wp:positionV>
                <wp:extent cx="25146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дагогическим советом МБД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Детский сад №105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_ от 26 августа 2015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pt;mso-wrap-distance-left:9.05pt;mso-wrap-distance-right:9.05pt;mso-wrap-distance-top:0pt;mso-wrap-distance-bottom:0pt;margin-top:14.8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ПРИНЯТО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едагогическим советом МБДО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Детский сад №105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токол № 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_ от 26 августа 2015г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1"/>
        <w:ind w:right="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16510</wp:posOffset>
                </wp:positionV>
                <wp:extent cx="25146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Заведующий МБДО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Детский сад № 105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Ильиных Л.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. № 01/20-2-Д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«_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_» 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.3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Заведующий МБДОУ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Детский сад № 105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Ильиных Л.Ю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. № 01/20-2-Д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«_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_» _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1"/>
        <w:ind w:right="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91"/>
        <w:ind w:right="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91"/>
        <w:ind w:right="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91"/>
        <w:ind w:right="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47"/>
          <w:w w:val="105"/>
          <w:sz w:val="24"/>
          <w:szCs w:val="24"/>
          <w:lang w:val="en-US"/>
        </w:rPr>
      </w:pPr>
      <w:r>
        <w:rPr>
          <w:b/>
          <w:bCs/>
          <w:color w:val="000000"/>
          <w:spacing w:val="47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47"/>
          <w:w w:val="105"/>
          <w:sz w:val="24"/>
          <w:szCs w:val="24"/>
        </w:rPr>
      </w:pPr>
      <w:r>
        <w:rPr>
          <w:b/>
          <w:bCs/>
          <w:color w:val="000000"/>
          <w:spacing w:val="47"/>
          <w:w w:val="105"/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ПОЛОЖЕНИЕ</w:t>
      </w:r>
    </w:p>
    <w:p>
      <w:pPr>
        <w:pStyle w:val="Normal"/>
        <w:shd w:fill="FFFFFF" w:val="clear"/>
        <w:ind w:left="1469" w:right="1473" w:hanging="0"/>
        <w:jc w:val="center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 xml:space="preserve">«О работе психолого-медико-педагогического консилиума </w:t>
      </w:r>
    </w:p>
    <w:p>
      <w:pPr>
        <w:pStyle w:val="Normal"/>
        <w:shd w:fill="FFFFFF" w:val="clear"/>
        <w:ind w:left="1469" w:right="1473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в муниципальном бюджетном дошкольном образовательном учреждении «Детский сад № 105</w:t>
      </w:r>
      <w:r>
        <w:rPr>
          <w:color w:val="000000"/>
          <w:w w:val="105"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создания и организации работы психолого-медико-педагогического консилиума (далее - ПМПк) в МБДОУ  «Детский сад № 105» (далее ДОУ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ПМПк    -    объединение    специалистов    образовательного    учреждения, организуемое     для     осуществления     комплексного,     всестороннего,    динамического диагностико-коррекционного сопровождения детей с проблемами в развитии и воспи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МПк  создаётся в соответствии с «Методическими рекомендациями по психолого-педагогическому сопровождению детей в учебно-воспитательном процессе в условиях модернизации образования» (письмо Министерства образования РФ от 27.03.2000 г. (№27/901-6 «О психолого-медико-педагогическом консилиуме образовательного учреждения»)</w:t>
      </w:r>
    </w:p>
    <w:p>
      <w:pPr>
        <w:pStyle w:val="Normal"/>
        <w:jc w:val="both"/>
        <w:rPr/>
      </w:pPr>
      <w:r>
        <w:rPr>
          <w:sz w:val="24"/>
          <w:szCs w:val="24"/>
        </w:rPr>
        <w:t>1.4. ПМПк  в  своей  деятельности  руководствуе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Ф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Style w:val="FontStyle11"/>
          <w:rFonts w:cs="Times New Roman"/>
          <w:b w:val="false"/>
          <w:i w:val="false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Федеральным государственным образовательным стандартом дошкольного образования,</w:t>
      </w:r>
      <w:r>
        <w:rPr>
          <w:rStyle w:val="Appleconvertedspace"/>
          <w:bCs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ми региональных и муниципальных органов управления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 МБДОУ  «Детский сад № 105»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ыми актами, регулирующими  организацию образовательного процесса  в ДОУ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ом   между  ДОУ   и   родителями   (законными представителями) воспитанников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ом между ПМПк ДОУ и городской психолого-медико-педагогической комиссией, центром ПМС сопровождения детей и подро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стоящим Положением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основные задачи ПМП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Целью  ПМПк  является  организация помощи детям с ограниченными возможностями здоровья и (или) отклонениями в поведении, проведение их комплексного обследования и подготовка рекомендаций по оказанию детям психолого-медико-педагогической помощи; обеспечение  диагностического  психолого-медико-педагогического сопровождения детей,  создание условий для их развития и воспитания,   исходя   из   реальных   возможностей ДОУ   и   в соответствии   со   специальными   образовательными   потребностями,   возрастными   и индивидуальными   особенностями,   состоянием   соматического   и   нервно-психического здоровья воспитан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МПк ДОУ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Своевременное выявление и комплексное обследование детей дошкольного возраста, имеющих отклонения, ранняя диагностика проблем в развит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Выявление актуальных и резервных возможностей развития и разработка рекомендаций воспитателям, родителям (законным представителям) для обеспечения индивидуального подхода в процессе развития и воспитания ребён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Обследование детей старшего дошкольного возраста с целью выявления их готовности к обучению и определения содержания, форм и методов их  обучения и воспитания в соответствии с особенностями их физического и психического развит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4. Диагностическая и коррекционная работа с детьми на базе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5. Выявление уровня и особенностей развития познавательной деятельности (памяти, речи, внимания, работоспособности и других психических функций), изучение эмоционально-волевого и личност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6. Решение вопроса о создании в рамках ДОУ условий, адекватных индивидуальным особенностям развития ребенка; выбор оптимальной для развития ребенка учебной программы и отслеживание динамики развития ребенка и эффективности реализации образовательной программ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2.7. Определение характера, продолжительности и эффективности специальной (коррекционной) помощи в рамках имеющихся в ДОУ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8. Профилактика физических, интеллектуальных и эмоционально-личностных перегрузок и срывов, организация профилактическ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2.9. Подготовка и ведение документации, отражающей актуальное развитие ребенка, динамику его состояния, уровень  успешности в об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0. Организация взаимодействия между педагогическим коллективом ДОУ и специалистами, участвующими в деятельности ПМПк.</w:t>
      </w:r>
    </w:p>
    <w:p>
      <w:pPr>
        <w:pStyle w:val="Normal"/>
        <w:jc w:val="both"/>
        <w:rPr/>
      </w:pPr>
      <w:r>
        <w:rPr>
          <w:sz w:val="24"/>
          <w:szCs w:val="24"/>
        </w:rPr>
        <w:t>2.2.11. Направление на психолого-медико-педагогическую комиссию 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функции психолого – медико -педагогического консилиум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глубленной психолого-медико-педагогической диагностики ребенка на протяжении всего периода его пребывания в детском сад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ндивидуальных особенностей личности, программирование возможностей ее корре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й и индивидуальной коррекционно-развивающей направленности воспитательно-образовательного процесс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лимата психологического комфорта для всех участников образов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труктура и организация деятельности ПМП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МПк    создается    на базе МБДОУ  «Детский сад № 105»  комбинированного вида  приказом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Общее руководство ПМПк возлагается на руководителя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остав     ПМПк: заместитель заведующего по  воспитательной и методической работе (председатель     консилиума), воспитатели группы коррекционной направленности, педагог-психолог, учитель-логопед, старшая  медицинская сестра, музыкальный руководитель, инструктор физкультур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функциональные   обязанности воспитателей, заместителя заведующей     по    ВМР,     педагога-психолога, учителя-логопеда, медицинского персонала, музыкального руководителя, инструктора физкультуры вносятся    необходимые дополнения, связанные с работой в ПМПк. Специалисты, включенные в соста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ёма работ, размер которой в соответствии со ст.ст. 32 и 54 Закона Российской Федерации «Об образовании» устанавливается образовательным учреждением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Каждый специалист консилиума решает вопросы определения состояния и уровня развития ребенка, прогноза его возможностей дальнейшего воспитания и развития в сфере своей компетенции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на ПМПк должны быть представлены следующие документ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представление, в котором  отражены проблемы, возникающие у педагога и (или) воспитателя, работающих с ребенко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вед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ое обследовани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физического развит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обследование музыкально-творческого развития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тановленным формам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данных, их коллегиального обсуждения и анализа на заседании ПМПк составляются заключение и рекомендации по индивидуальной работе с ребенком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>Изменение условий получения дошкольного образования  (в рамках возможностей, имеющихся в ДОУ) осуществляется на основе заключения ПМПк и заявления родителей (законных представителей)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апреле – мае ПМПк анализирует  результаты коррекционно – развивающего обучения каждого ребенка на основании динамического наблюдения и принимает решение о его дальнейшем обучении. Изменение типа образовательного учреждения осуществляется только при наличии письменного согласия на это родителей (законных представителей). В случае перевода ребенка в другую образовательную систему оформляется выписка из карты развития, которая выдается родителям (законным представителям) по запросу из того образовательного учреждения, в котором будет обучаться  (воспитываться) ребенок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>При отсутствии в данном  образовательном учреждении условий, адекватных индивидуальным особенностям ребенка, а так же при необходимости углубленной диагностики и/ или разрешения конфликтных и спорных вопросов специалисты ПМПк рекомендуют родителям ( законным представителям)  обращаться в городскую психолого – медико – педагогическую комиссию (ПМПК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ходе деятельности ПМПк оформляется следующая документация:</w:t>
      </w:r>
    </w:p>
    <w:p>
      <w:pPr>
        <w:pStyle w:val="Style12"/>
        <w:numPr>
          <w:ilvl w:val="0"/>
          <w:numId w:val="16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Договор о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 взаимодействии психолого-медико-педагогической комиссии (ПМПК) и психолого-медико-педагогического консилиума (ПМПк) образовательного учреждения;</w:t>
      </w:r>
    </w:p>
    <w:p>
      <w:pPr>
        <w:pStyle w:val="Style12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ебёнка на ПМПК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урнал записи детей на ПМПк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ПМПк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ПМПк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ПМПк  ДОУ с родителями (законными представителями)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урнал динамических наблюдений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заключений ПМПк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рты (папки) обследования обучающихся (воспитанников).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одготовки и проведения ПМП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Заседания ПМПк подразделяются на плановые и внеплановые.</w:t>
      </w:r>
    </w:p>
    <w:p>
      <w:pPr>
        <w:pStyle w:val="Normal"/>
        <w:jc w:val="both"/>
        <w:rPr/>
      </w:pPr>
      <w:r>
        <w:rPr>
          <w:sz w:val="24"/>
          <w:szCs w:val="24"/>
        </w:rPr>
        <w:t>5.2. Периодичность    заседаний    ПМПк    определяется    реальным    запросом образовательного учреждения. Не реже одного раза в квартал проводятся плановые заседания ПМПк, на которых осуществляется анализ состава, количества и динамики развития детей, нуждающихся в психолого-педагогическом и медико-социальном сопров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5.3. Деятельность плановых консилиумов направлена н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детей «группы риска»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пределение путей психолого-медико-педагогического сопровождения детей с трудностями адаптации в данных образовательных условия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развития ребенка в процессе освоения образовательных програм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 городскую психолого-медико-педагогическую комиссию 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неплановый консилиум собирается по запросам воспитателей и специалистов, непосредственно работающих с ребенком. Поводом для проведения  внепланового консилиума является отрицательная динамика развития, негативное   поведение ребёнк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4. Для повышения эффективности коррекционно-развивающей работы с воспитанником решением ПМПк назначается куратор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>Решением консилиума куратором назначается в первую очередь воспитатель группы, но может быть назначен и другой специалист, проводящий коррекционно-развивающее обучение. В функциональные обязанности куратора входят индивидуальная коррекционно-развивающая работа с ребенком, а также отслеживание проведения комплексных диагностических обследований и коррекционных мероприятий и координация работы других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>5.5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. Во всех случаях необходимо согласие родителей (законных представителей) на обследование и сопровождение ребенка    специалистами ПМПк,  которое должно быть письменно подтверждено в форме заключения договора   между образовательным учреждением (в лице    руководителя     образовательного     учреждения)     и     родителями     (законными представ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ри   несогласии  родителей   (законных  представителей)  на  обследование ребенка, специалистами ПМПк должна проводиться работа по формированию у них адекватного понимания проблемы, исходя из интересов ребенка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Подготовка к проведению ПМПк: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бенка на консилиуме планируется не позднее двух недель до даты его провед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МПк ставит в известность родителей (законных представителей) и специалистов  консилиума о необходимости обсуждения проблемы, организует подготовку и проведение заседания ПМПк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Куратор обсуждаемого ребенка по согласованию с председателем ПМПк составляет список специалистов, участвующих в консилиуме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Специалисты,  ведущие работу с ребенком, обязаны не позднее чем за 3 дня до проведения ПМПк предоставить куратору характеристику динамики развития ребенка за период, прошедший с момента последнего консилиум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 xml:space="preserve">На ребенка, обсуждаемого на консилиуме, заводится карта психолого-медико-педагогического сопровождения, содержащая рекомендации по организации индивидуального подхода к работе с ним. Карта хранится вместе с документацией ПМПк у председателя консилиума в месте, исключающем возможность ознакомления с ее содержанием посторонних лиц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ериод с момента поступления запроса и до заседания ПМПк каждый специалист ПМПк проводит индивидуальное обследование ребенка, планируя время этого обследования с учетом реальной возрастной и психофизической нагрузк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МПк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МПк проводится под руководством председателя консилиума, а в его отсутствие  заместителя председат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обследования, представленных каждым специалистом, составляется     коллегиальное заключение. Коллегиальное заключение ПМПк содержит обобщенную характеристику структуры психофизического развития ребенка (без указания диагноза) и программу  специальной помощи, обобщающую рекомендации  специалистов, подписывается председателем и всеми членами   ПМПк. Коллегиальное заключение фиксируется протоколом, а также в журнале регистрации заключений и рекомендаций ПМПк, вкладывается в карту развития ребен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 члены ПМПк несут персональную ответственность за конфиденциальность информации о ребенке, полученной в процессе работы консилиум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ждый  специалист,  получивший  рекомендации  по  работе  с  ребенком, выполняет их, отслеживает динамику развития ребенка в своей сфере компетенции и эффективность оказываемой ему помощи. В случае каких-либо затруднений выполнения рекомендаций,  он должен проинформировать об  этом    куратора, председателя консилиума,  при   отрицательной   динамике   развития, возникновении непредвиденных ситуаций в жизни ребенка   -   выйти  с   инициативой повторных обсужден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При отсутствии в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  рекомендуют родителям  (законным   представителям)  обратиться   в   городскую   психолого-медико-педагогическую комиссию или в Центр ПМС-сопровождения детей и подростков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ребенка на психолого-медико-педагогическую комиссию председатель ПМПк предоставляет родителям (законным представителям) заключение ПМПк, составленное на основании сведений о ребенке,  содержащихся  в  его  карте развития.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и,   направленные  на  обследование  в  психолого-медико-педагогическую комиссию любого уровня, находятся под наблюдением специалистов ПМПк в течение всего периода пребывания в данном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Взаимодействие ПМПк образовательного учреждения с Городской психолого-медико-педагогической комиссией и Центром ПМС-сопровождения детей и подро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1. Взаимодействие ПМПк образовательного учреждения и городской психолого-медико-педагогической комиссией, Центром ПМС-сопровождения детей и подростков осуществляется на основе договора о взаимодейств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Права и обязанности специалистов ПМП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1. Специалисты ПМПк имеют право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 средства, оптимальные формы и методы работы с детьми и взрослыми, решать вопросы приоритетных направлений своей дея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педагогическим работникам, администрации ДОУ, родителям  (законным представителям) воспитанников для координации коррекционно – развивающей работы с детьм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 образовательном учреждении индивидуальные и групповые обследования (медицинские, логопедические, психологические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администрации дошкольного учреждения создания условий, необходимых для успешного выполнения своих профессиональных обязанностей, обеспечения  инструктивной и методической документацией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заведующего ДОУ сведения информативно – правового и организационного характера, знакомиться с соответствующими документам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консультацией в образовательные, медицинские, специальные (коррекционные) учреждения, привлекать к работе ПМПк специалистов, городской психолого – медико педагогической комиссии (ПМПК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ти просветительскую деятельность по пропаганде психолого- медико – педагогических знаний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бщать и распространять опыт своей работы, выпускать буклеты, методические разработки, рекомендации и т.д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2. Специалисты ПМПк обязаны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вопросы и принимать решения строго в рамках своей профессиональной компетен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и вести работу в формах, исключающих возможность нанесения вреда здоровью (в т.ч. психологическому), чести и достоинству воспитанников, их родителей (законных представителей),  педагогических работнико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администрации, педагогическому коллективу дошкольного учреждения, всем участникам образовательного процесса в решении проблем, связанных с обеспечением полноценного развития, эмоционально-волевой сферы детей и индивидуального подхода к ребёнк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озданию благоприятного психологического климата в ДОУ, разрабатывать индивидуальные программы коррекционно-развивающей работы с детьм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филактику физических, интеллектуальных и психологических нагрузок, эмоциональных срывов,  организовать профилактические  мероприят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Готовить подробное заключение о состоянии развития и здоровья воспитанников для представления на городскую (областную) психолого – медико - педагогическую комиссию (ПМПК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участников ПМПк</w:t>
      </w:r>
    </w:p>
    <w:p>
      <w:pPr>
        <w:pStyle w:val="Normal"/>
        <w:jc w:val="both"/>
        <w:rPr/>
      </w:pPr>
      <w:r>
        <w:rPr>
          <w:sz w:val="24"/>
          <w:szCs w:val="24"/>
        </w:rPr>
        <w:t>7.1. ПМПк несет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етей для обследования на городскую психолого-медико-педагогическую комиссию, в центр ПМС сопровождения при возникновении трудностей диагностики; в спорных и конфликтных случаях; при отсутствии в данном образовательном учреждении условий для оказания необходимой специализированной психолого-медико-педагогической помощ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воевременного бесплатного обследования детей  по направлению ПМПк образовательного учреждения, территориально относящегося к данной психолого-медико-педагогической комиссии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ание методической помощи, обеспечение обмена опытом между специалистами ПМПк образовательных учреждений, территориально относящихся к данной психолого-медико-педагогической комиссии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ение динамического контроля за эффективностью реализации рекомендаций по отношению к детям, прошедшим обследование на психолого-медико-педагогической комиссии, внесение при необходимости корректив в рекомен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Воспитатели и другие специалисты, участвующие в обследовании и работе с ребёнком,    несут ответственность за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екватность используемых диагностических методик, форм, методов и средств коррекции и развития   возрастным и психофизическим особенностям, склонностям,   интересам   учащихся; 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ту   и      адекватность   рекомендаций   данным диагностического обслед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   рекомендаций    ПМПк; 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леживание    динамики    развития   ребенка   и эффективность оказываемой ему помощи в сфере своей компетен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воевременное информирование   куратора или   председателя   ПМПк     о   возникающих трудностях выполнения рекомендаций, а в случае отрицательной динамики развития ребенка - инициирование повторного обсуждения на ПМ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блюдение прав и свобод личности ребен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 и ее сохра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7.3. Куратор   несет   ответственность   за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  работы   с родителями по направлению ребенка на ПМПк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родителей о решении ПМПк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леживание эффективности  и  адекватности  индивидуальной   программы психолого-медико-педагогического сопровождения в целом, а в случае отрицательной динамики развития ребенка инициирование повторного обсуждения на ПМПк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невника наблюдений, протокола заседаний ПМПк.</w:t>
      </w:r>
    </w:p>
    <w:p>
      <w:pPr>
        <w:pStyle w:val="Normal"/>
        <w:jc w:val="both"/>
        <w:rPr/>
      </w:pPr>
      <w:r>
        <w:rPr>
          <w:sz w:val="24"/>
          <w:szCs w:val="24"/>
        </w:rPr>
        <w:t>7.4. Председатель ПМПк несе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работы ПМПк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документации ПМПк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рекомендаций воспитателями и специалистами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документов (хранятся в ПМПк не менее 10 лет).</w:t>
      </w:r>
    </w:p>
    <w:p>
      <w:pPr>
        <w:pStyle w:val="Normal"/>
        <w:jc w:val="both"/>
        <w:rPr/>
      </w:pPr>
      <w:r>
        <w:rPr>
          <w:sz w:val="24"/>
          <w:szCs w:val="24"/>
        </w:rPr>
        <w:t>7.5.</w:t>
        <w:tab/>
        <w:t>Все специалисты ПМПк  несут ответственность за конфиденциальность сведений о ребёнке и использование полученной информации только для оказания квалифицированной психолого-медико-педагогической помощи ребенку.</w:t>
      </w:r>
    </w:p>
    <w:p>
      <w:pPr>
        <w:pStyle w:val="Normal"/>
        <w:shd w:fill="FFFFFF" w:val="clear"/>
        <w:ind w:left="12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altName w:val="Nyal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" w:hAnsi="Rockwell" w:cs="Rockwel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;Nyala" w:hAnsi="Rockwell;Nyala" w:eastAsia="Rockwell;Nyala" w:cs="Rockwell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ckwell;Nyala" w:hAnsi="Rockwell;Nyala" w:eastAsia="Rockwell;Nyala" w:cs="Rockwell;Nya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ockwell;Nyala" w:hAnsi="Rockwell;Nyala" w:eastAsia="Rockwell;Nyala" w:cs="Rockwell;Nya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ckwell;Nyala" w:hAnsi="Rockwell;Nyala" w:eastAsia="Rockwell;Nyala" w:cs="Rockwell;Nya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Rockwell;Nyala" w:hAnsi="Rockwell;Nyala" w:eastAsia="Rockwell;Nyala" w:cs="Rockwell;Nya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;Nyala" w:hAnsi="Rockwell;Nyala" w:eastAsia="Rockwell;Nyala" w:cs="Rockwell;Nyal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Rockwell;Nyala" w:hAnsi="Rockwell;Nyala" w:eastAsia="Rockwell;Nyala" w:cs="Rockwell;Nya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ockwell;Nyala" w:hAnsi="Rockwell;Nyala" w:eastAsia="Rockwell;Nyala" w:cs="Rockwell;Nya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Rockwell;Nyala" w:hAnsi="Rockwell;Nyala" w:eastAsia="Rockwell;Nyala" w:cs="Rockwell;Nyal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Rockwell;Nyala" w:hAnsi="Rockwell;Nyala" w:eastAsia="Rockwell;Nyala" w:cs="Rockwell;Nyal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Rockwell;Nyala" w:hAnsi="Rockwell;Nyala" w:eastAsia="Rockwell;Nyala" w:cs="Rockwell;Nyal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Rockwell;Nyala" w:hAnsi="Rockwell;Nyala" w:eastAsia="Rockwell;Nyala" w:cs="Rockwell;Nyal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Century Gothic" w:hAnsi="Century Gothic" w:cs="Century Gothic"/>
      <w:b/>
      <w:bCs/>
      <w:i/>
      <w:i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3:00Z</dcterms:created>
  <dc:creator>Admin</dc:creator>
  <dc:description/>
  <cp:keywords/>
  <dc:language>en-US</dc:language>
  <cp:lastModifiedBy>user</cp:lastModifiedBy>
  <cp:lastPrinted>2015-12-03T19:22:00Z</cp:lastPrinted>
  <dcterms:modified xsi:type="dcterms:W3CDTF">2015-12-03T16:23:00Z</dcterms:modified>
  <cp:revision>64</cp:revision>
  <dc:subject/>
  <dc:title/>
</cp:coreProperties>
</file>